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74b5" stroked="f" o:allowincell="f" style="position:absolute;margin-left:0pt;margin-top:-1.1pt;width:453.55pt;height:1pt;mso-wrap-style:none;v-text-anchor:middle;mso-position-vertical:top">
                <v:fill o:detectmouseclick="t" type="solid" color2="#d18b4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mallCaps/>
          <w:color w:val="002060"/>
          <w:sz w:val="36"/>
          <w:szCs w:val="36"/>
          <w:highlight w:val="yellow"/>
        </w:rPr>
      </w:pPr>
      <w:r>
        <w:rPr>
          <w:rFonts w:cs="Calibri"/>
          <w:b/>
          <w:smallCaps/>
          <w:color w:val="002060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Calibri"/>
          <w:b/>
          <w:caps/>
          <w:color w:val="002060"/>
          <w:sz w:val="80"/>
          <w:szCs w:val="80"/>
        </w:rPr>
        <w:t xml:space="preserve">MAP </w:t>
        <w:br/>
        <w:t xml:space="preserve">pro ORP ČERNOŠICE, BRANDÝS NAD LABEM, ŘÍČANY, Kladno a slaný </w:t>
      </w:r>
    </w:p>
    <w:p>
      <w:pPr>
        <w:pStyle w:val="Normal"/>
        <w:jc w:val="center"/>
        <w:rPr>
          <w:rFonts w:cs="Calibri"/>
          <w:b/>
          <w:b/>
          <w:caps/>
          <w:color w:val="002060"/>
          <w:sz w:val="80"/>
          <w:szCs w:val="80"/>
        </w:rPr>
      </w:pPr>
      <w:r>
        <w:rPr>
          <w:rFonts w:cs="Calibri"/>
          <w:b/>
          <w:caps/>
          <w:color w:val="002060"/>
          <w:sz w:val="80"/>
          <w:szCs w:val="80"/>
        </w:rPr>
      </w:r>
    </w:p>
    <w:p>
      <w:pPr>
        <w:pStyle w:val="Normal"/>
        <w:jc w:val="center"/>
        <w:rPr>
          <w:rFonts w:cs="Calibri"/>
          <w:b/>
          <w:b/>
          <w:caps/>
          <w:color w:val="002060"/>
          <w:sz w:val="80"/>
          <w:szCs w:val="80"/>
        </w:rPr>
      </w:pPr>
      <w:r>
        <w:rPr>
          <w:rFonts w:cs="Calibri"/>
          <w:b/>
          <w:caps/>
          <w:color w:val="002060"/>
          <w:sz w:val="80"/>
          <w:szCs w:val="80"/>
        </w:rPr>
        <w:t xml:space="preserve">POROVNÁNÍ DAT </w:t>
        <w:br/>
        <w:t>Z dotazníku MŠMT</w:t>
      </w:r>
    </w:p>
    <w:p>
      <w:pPr>
        <w:pStyle w:val="Normal"/>
        <w:jc w:val="center"/>
        <w:rPr>
          <w:rFonts w:cs="Calibri"/>
          <w:b/>
          <w:b/>
          <w:caps/>
          <w:color w:val="002060"/>
          <w:sz w:val="32"/>
          <w:szCs w:val="32"/>
        </w:rPr>
      </w:pPr>
      <w:r>
        <w:rPr>
          <w:rFonts w:cs="Calibri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caps/>
          <w:color w:val="002060"/>
          <w:sz w:val="40"/>
          <w:szCs w:val="40"/>
        </w:rPr>
      </w:pPr>
      <w:r>
        <w:rPr>
          <w:rFonts w:cs="Calibri"/>
          <w:b/>
          <w:caps/>
          <w:color w:val="002060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color w:val="002060"/>
          <w:sz w:val="32"/>
          <w:szCs w:val="32"/>
        </w:rPr>
      </w:pPr>
      <w:r>
        <w:rPr>
          <w:rFonts w:cs="Calibri"/>
          <w:b/>
          <w:caps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color w:val="002060"/>
          <w:sz w:val="32"/>
          <w:szCs w:val="32"/>
        </w:rPr>
      </w:pPr>
      <w:r>
        <w:rPr>
          <w:rFonts w:cs="Calibri"/>
          <w:b/>
          <w:caps/>
          <w:color w:val="002060"/>
          <w:sz w:val="32"/>
          <w:szCs w:val="32"/>
        </w:rPr>
        <w:t>slaný, 7. 4. 2016</w:t>
      </w:r>
    </w:p>
    <w:p>
      <w:pPr>
        <w:pStyle w:val="Normal"/>
        <w:spacing w:before="0" w:after="120"/>
        <w:jc w:val="center"/>
        <w:rPr>
          <w:rFonts w:cs="Calibri"/>
          <w:b/>
          <w:b/>
          <w:caps/>
          <w:color w:val="002060"/>
          <w:sz w:val="40"/>
          <w:szCs w:val="40"/>
        </w:rPr>
      </w:pPr>
      <w:r>
        <w:rPr>
          <w:rFonts w:cs="Calibri"/>
          <w:b/>
          <w:caps/>
          <w:color w:val="002060"/>
          <w:sz w:val="40"/>
          <w:szCs w:val="40"/>
        </w:rPr>
      </w:r>
    </w:p>
    <w:p>
      <w:pPr>
        <w:pStyle w:val="Foo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19050</wp:posOffset>
            </wp:positionV>
            <wp:extent cx="3393440" cy="7575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2e5" stroked="f" o:allowincell="f" style="position:absolute;margin-left:0pt;margin-top:-1.1pt;width:453.55pt;height:1pt;mso-wrap-style:none;v-text-anchor:middle;mso-position-vertical:top">
                <v:fill o:detectmouseclick="t" type="solid" color2="#633d1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 w:before="0" w:after="12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Počty škol (právnických osob vykonávajících činnost ZŠ / MŠ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27"/>
        <w:gridCol w:w="1096"/>
        <w:gridCol w:w="943"/>
        <w:gridCol w:w="1075"/>
        <w:gridCol w:w="1044"/>
        <w:gridCol w:w="1015"/>
        <w:gridCol w:w="103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rnoš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andý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Říča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d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an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č. kra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R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Š celk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6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  <w:t>Vyplnily dotazní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98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Š celk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8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  <w:t>Vyplnily dotazní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4688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aps/>
          <w:color w:val="002060"/>
          <w:sz w:val="40"/>
          <w:szCs w:val="40"/>
          <w:highlight w:val="yellow"/>
        </w:rPr>
      </w:pPr>
      <w:r>
        <w:rPr>
          <w:rFonts w:cs="Calibri"/>
          <w:b/>
          <w:caps/>
          <w:color w:val="002060"/>
          <w:sz w:val="40"/>
          <w:szCs w:val="40"/>
          <w:highlight w:val="yellow"/>
        </w:rPr>
      </w:r>
    </w:p>
    <w:p>
      <w:pPr>
        <w:pStyle w:val="Normal"/>
        <w:spacing w:lineRule="auto" w:line="264" w:before="0" w:after="12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Pořadí potřeb v jednotlivých oblastech podpory - ZŠ</w:t>
      </w:r>
    </w:p>
    <w:p>
      <w:pPr>
        <w:pStyle w:val="Normal"/>
        <w:spacing w:lineRule="auto" w:line="264" w:before="0" w:after="120"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Hlavní oblasti podpory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Hlavní obla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kra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Č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Rozvoj infrastruktury školy, včetně rekonstrukcí a vybave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Podpora rozvoje čtenářské gramotno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Podpora rozvoje matematické gramotno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Podpora polytechnického vzdělává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Podpora inkluzivního / společného vzdělává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Podpora kompetencí k podnikavosti, iniciativě a kreativitě žák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Další obla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Jazykové vzdělává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ICT včetně potřeb infrastruktury (podpora digitálních kompetencí, konektivita škol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Sociální a občanské dovednosti a další klíčové kompete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Pořadí potřeb v jednotlivých oblastech podpory - MŠ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Hlavní obla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kra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Č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Rozvoj infrastruktury školy, včetně rekonstrukcí a vybave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Podpora polytechnického vzdělává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Podpora inkluzivního / společného vzdělává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Podpora rozvoje čtenářské pregramotno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Podpora rozvoje matematické pregramotno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Podpora kompetencí k podnikavosti, iniciativě a kreativitě žák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Další oblas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ICT včetně potřeb infrastruktury (podpora digitálních kompetencí, konektivita škol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Jazykové vzdělává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color w:val="002060"/>
              </w:rPr>
              <w:t>Sociální a občanské dovednosti a další klíčové kompete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Podíl ZŠ, které v letech 2010-2015 investovaly z EU do příslušné stavby nebo rekonstrukce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3"/>
        <w:gridCol w:w="1020"/>
        <w:gridCol w:w="1012"/>
        <w:gridCol w:w="986"/>
        <w:gridCol w:w="1009"/>
        <w:gridCol w:w="1009"/>
        <w:gridCol w:w="1020"/>
        <w:gridCol w:w="1020"/>
      </w:tblGrid>
      <w:tr>
        <w:trPr>
          <w:trHeight w:val="315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Stavba, rekonstruk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Černoši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randý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Říčan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lan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Nová výstavba nebo přístavba budo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9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,7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Bezbariérové stavební úpravy a rekonstruk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0%</w:t>
            </w:r>
          </w:p>
        </w:tc>
      </w:tr>
      <w:tr>
        <w:trPr>
          <w:trHeight w:val="51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Ostatní rekonstrukce, udržovací práce a modernizace pláště budov; zateplení budov (projekty energeticky udržitelné školy apod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,7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6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,9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Stavební úpravy a rekonstrukce kmenových tří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,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,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Stavební úpravy a rekonstrukce knihovny, informačního centra ško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Stavební úpravy a rekonstrukce učebny cizích jazyk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1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Stavební úpravy a rekonstrukce učebny fyzi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Stavební úpravy a rekonstrukce učebny chem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,8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Stavební úpravy a rekonstrukce učebny přírodopis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Stavební úpravy a rekonstrukce učebny informati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,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8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. Stavební úpravy a rekonstrukce tělocvič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0%</w:t>
            </w:r>
          </w:p>
        </w:tc>
      </w:tr>
      <w:tr>
        <w:trPr>
          <w:trHeight w:val="293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 Stavební úpravy a rekonstrukce učebny uměleckých předmětů (např. hudebny apod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. Stavební úpravy a rekonstrukce dílny / cvičné kuchyň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,1%</w:t>
            </w:r>
          </w:p>
        </w:tc>
      </w:tr>
      <w:tr>
        <w:trPr>
          <w:trHeight w:val="3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. Stavební úpravy a rekonstrukce školní jídelny, družiny, klubu apo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/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4%</w:t>
            </w:r>
          </w:p>
        </w:tc>
      </w:tr>
      <w:tr>
        <w:trPr>
          <w:trHeight w:val="78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 Stavební úpravy a vybavení na podporu podnětného venkovního prostředí školy např. hřiště, školní zahrady, dopravní hřiště, botanické zahrady, rybníky, učebny v přírodě, naučné stezky apo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,8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Calibri" w:cs="Calibri"/>
          <w:b/>
          <w:bCs/>
          <w:i/>
          <w:iCs/>
          <w:color w:val="000000"/>
          <w:sz w:val="20"/>
          <w:szCs w:val="20"/>
          <w:vertAlign w:val="superscript"/>
          <w:lang w:eastAsia="cs-CZ"/>
        </w:rPr>
        <w:t xml:space="preserve"> </w:t>
      </w:r>
      <w:r>
        <w:rPr>
          <w:rFonts w:eastAsia="Times New Roman"/>
          <w:i/>
          <w:iCs/>
          <w:color w:val="000000"/>
          <w:sz w:val="20"/>
          <w:szCs w:val="20"/>
          <w:lang w:eastAsia="cs-CZ"/>
        </w:rPr>
        <w:t>Počet ZŠ v ORP / kraji / ČR, které v posledních 5 letech investovaly v rámci evropských projektů do příslušných staveb a rekonstrukcí, vztažený k celkovému počtu ZŠ v ORP / kraji / ČR, které vyplnily dotazník.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color w:val="002060"/>
        </w:rPr>
        <w:t>Podíl ZŠ v ORP, které v letech 2016-2018 a 2019-2020 chtějí investovat do stavby či</w:t>
      </w:r>
      <w:r>
        <w:rPr/>
        <w:t xml:space="preserve"> rekonstrukce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960"/>
        <w:gridCol w:w="960"/>
        <w:gridCol w:w="931"/>
        <w:gridCol w:w="931"/>
        <w:gridCol w:w="917"/>
        <w:gridCol w:w="917"/>
        <w:gridCol w:w="917"/>
        <w:gridCol w:w="917"/>
        <w:gridCol w:w="917"/>
        <w:gridCol w:w="917"/>
      </w:tblGrid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Stavba, rekonstruk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noš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rnoš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ndý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ndý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Říčan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Říčan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an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aný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Nová výstavba nebo přístavba bud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Bezbariérové stavební úpravy a rekonstruk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Ostatní rekonstrukce, udržovací práce a modernizace pláště budov; zateplení budov (projekty energeticky udržitelné školy apod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Stavební úpravy a rekonstrukce kmenových tří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Stavební úpravy a rekonstrukce knihovny, informačního centra ško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Stavební úpravy a rekonstrukce učebny cizích jazy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Stavební úpravy a rekonstrukce učebny fyzi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Stavební úpravy a rekonstrukce učebny chem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Stavební úpravy a rekonstrukce učebny přírodopi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Stavební úpravy a rekonstrukce učebny informati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. Stavební úpravy a rekonstrukce tělocvič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 Stavební úpravy a rekonstrukce učebny uměleckých předmětů (např. hudebny apod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. Stavební úpravy a rekonstrukce dílny / cvičné kuchyň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. Stavební úpravy a rekonstrukce školní jídelny, družiny, klubu ap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</w:tr>
      <w:tr>
        <w:trPr>
          <w:trHeight w:val="2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 Stavební úpravy a vybavení na podporu podnětného venkovního prostředí školy např. hřiště, školní zahrady, dopravní hřiště, botanické zahrady, rybníky, učebny v přírodě, naučné stezky ap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  <w:t>Počet ZŠ v ORP / kraji / republice, které v posledních 5 letech investovaly v rámci evropských projektů do příslušného vybavení, vztažený k celkovému počtu ZŠ v ORP / kraji / republice, které vyplnily dotazník.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Podíl ZŠ, které v letech 2010-2015 investovaly z EU do příslušného vybavení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020"/>
        <w:gridCol w:w="1015"/>
        <w:gridCol w:w="1001"/>
        <w:gridCol w:w="1014"/>
        <w:gridCol w:w="1014"/>
        <w:gridCol w:w="1020"/>
        <w:gridCol w:w="1020"/>
      </w:tblGrid>
      <w:tr>
        <w:trPr>
          <w:trHeight w:val="31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Vybave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Černoš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randý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Říča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lan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Vybavení kmenových tří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,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,2%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Vybavení polytechnických učeben (fyziky, chemie, přírodopisu, dílny, kuchyňky apod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,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,9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Vybavení jazykové učeb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9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,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,3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Vybavení knihov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,1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,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,4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Vybavení počítačové učebny (stolní počítač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,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,2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Vybavení mobilní počítačové učebny (např. notebooky, tablet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,2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,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,5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Vybavení tělocvič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8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5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Vybavení umělecké učeb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8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Vybavení dílny / cvičné kuchyň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9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,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,8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Vybavení školní jídelny, družiny, klubu apo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8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2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. Software pro ICT techni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,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8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,3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 Nové didaktické pomůc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6,4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,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8,0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. Připojení k internetu ve třídách, na škole a ve školských zařízení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,7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,8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. Interaktivní tabu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,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 Audiovizuální technika (televize, projektory apod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,5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,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,4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. Stroje či jiné vybavení nad 40 tis. Kč (vyjma strojů řízených počítače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1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. Vybavení bezbariérovým nábytkem, přístroji, elektronikou pro žáky se SV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5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9%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 Kompenzační/ speciální pomůcky pro žáky se SV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,2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3%</w:t>
            </w:r>
          </w:p>
        </w:tc>
      </w:tr>
      <w:tr>
        <w:trPr>
          <w:trHeight w:val="78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 Vybavení na podporu podnětného vnitřního prostředí školy např. čtenářské koutky, prostor na sdílení zkušeností z výuky, na rozvoj jednotlivých gramotností apo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,6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,1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,1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i/>
          <w:iCs/>
          <w:color w:val="000000"/>
          <w:sz w:val="20"/>
          <w:szCs w:val="20"/>
          <w:lang w:eastAsia="cs-CZ"/>
        </w:rPr>
        <w:t>Počet ZŠ v ORP / kraji / republice, které v posledních 5 letech investovaly v rámci evropských projektů do příslušného vybavení, vztažený k celkovému počtu ZŠ v ORP / kraji / republice, které vyplnily dotazník.</w:t>
      </w:r>
    </w:p>
    <w:p>
      <w:pPr>
        <w:pStyle w:val="Normal"/>
        <w:rPr>
          <w:rFonts w:eastAsia="Times New Roman"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i/>
          <w:i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Podíl ZŠ v ORP, které v letech 2016-2018 a 2019-2020 chtějí investovat do vybavení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64"/>
        <w:gridCol w:w="964"/>
        <w:gridCol w:w="932"/>
        <w:gridCol w:w="932"/>
        <w:gridCol w:w="919"/>
        <w:gridCol w:w="919"/>
        <w:gridCol w:w="919"/>
        <w:gridCol w:w="919"/>
        <w:gridCol w:w="919"/>
        <w:gridCol w:w="919"/>
      </w:tblGrid>
      <w:tr>
        <w:trPr>
          <w:trHeight w:val="31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Vybave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noši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rnošic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ý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ndý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ča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ča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ný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aný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</w:tr>
      <w:tr>
        <w:trPr>
          <w:trHeight w:val="31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Vybavení kmenových tří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8,6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,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</w:tr>
      <w:tr>
        <w:trPr>
          <w:trHeight w:val="5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Vybavení polytechnických učeben (fyziky, chemie, přírodopisu, dílny, kuchyňky apod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,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,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Vybavení jazykové učeb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,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,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Vybavení knihov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,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,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Vybavení počítačové učebny (stolní počítač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,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,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Vybavení mobilní počítačové učebny (např. notebooky, tablet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,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,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Vybavení tělocvič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6,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,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Vybavení umělecké učeb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,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,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Vybavení dílny / cvičné kuchyň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6,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Vybavení školní jídelny, družiny, klubu apo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,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. Software pro ICT techni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,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,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 Nové didaktické pomůc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,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,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. Připojení k internetu ve třídách, na škole a ve šk. zařízení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,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,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. Interaktivní tab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,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,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 Audiovizuální technika (televize, projektory apod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,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,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. Stroje či jiné vybavení nad 40 tis. Kč (vyjma strojů řízených počítače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. Vybavení bezbariérovým nábytkem, přístroji, elektronikou pro žáky se SV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,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,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 Kompenzační/ speciální pomůcky pro žáky se SV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,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6,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7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 Vybavení na podporu podnětného vnitřního prostředí školy např. čtenářské koutky, prostor na sdílení zkušeností z výuky, na rozvoj jednotlivých gramotností apo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,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,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28,6%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  <w:t>Počet ZŠ v ORP / kraji / republice, které v posledních 5 letech investovaly v rámci evropských projektů do příslušného vybavení, vztažený k celkovému počtu ZŠ v ORP / kraji / republice, které vyplnily dotazník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color w:val="002060"/>
        </w:rPr>
        <w:t>Podíl MŠ, které v letech 2010-2015 inve</w:t>
      </w:r>
      <w:r>
        <w:rPr/>
        <w:t>stovaly z EU do příslušné stavby nebo rekonstrukce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6"/>
        <w:gridCol w:w="1020"/>
        <w:gridCol w:w="1012"/>
        <w:gridCol w:w="987"/>
        <w:gridCol w:w="1010"/>
        <w:gridCol w:w="1010"/>
        <w:gridCol w:w="1020"/>
        <w:gridCol w:w="1020"/>
      </w:tblGrid>
      <w:tr>
        <w:trPr>
          <w:trHeight w:val="31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Stavba, rekonstruk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Černoši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randý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Říča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lan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Nová výstavba nebo přístavba budo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,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9%</w:t>
            </w:r>
          </w:p>
        </w:tc>
      </w:tr>
      <w:tr>
        <w:trPr>
          <w:trHeight w:val="3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Bezbariérové stavební úpravy a rekonstruk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,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2%</w:t>
            </w:r>
          </w:p>
        </w:tc>
      </w:tr>
      <w:tr>
        <w:trPr>
          <w:trHeight w:val="51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Ostatní rekonstrukce, udržovací práce a modernizace pláště budovy; zateplení budov; (projekty energeticky udržitelné školy apod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,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,8%</w:t>
            </w:r>
          </w:p>
        </w:tc>
      </w:tr>
      <w:tr>
        <w:trPr>
          <w:trHeight w:val="3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Stavební úpravy a rekonstrukce tří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6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,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,3%</w:t>
            </w:r>
          </w:p>
        </w:tc>
      </w:tr>
      <w:tr>
        <w:trPr>
          <w:trHeight w:val="3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Stavební úpravy a rekonstrukce knihov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7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,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Stavební úpravy a rekonstrukce her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,7%</w:t>
            </w:r>
          </w:p>
        </w:tc>
      </w:tr>
      <w:tr>
        <w:trPr>
          <w:trHeight w:val="3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Stavební úpravy a rekonstrukce tělocvič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,0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,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,4%</w:t>
            </w:r>
          </w:p>
        </w:tc>
      </w:tr>
      <w:tr>
        <w:trPr>
          <w:trHeight w:val="51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Stavební úpravy a rekonstrukce prostor na podporu polytechnického vzdělávání (např. keramická díln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,6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Stavební úpravy a rekonstrukce školní jídel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8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,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</w:tr>
      <w:tr>
        <w:trPr>
          <w:trHeight w:val="52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Stavební úpravy a vybavení na podporu podnětného venkovního prostředí školy např. hřiště, zahrady apo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,4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,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,0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  <w:t>Počet MŠ v ORP / kraji / ČR, které v posledních 5 letech investovaly v rámci evropských projektů do příslušných staveb a rekonstrukcí, vztažený k celkovému počtu MŠ v ORP / kraji / republice, které vyplnily dotazník.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color w:val="002060"/>
        </w:rPr>
        <w:t>Podíl MŠ v ORP, které v letech 2016-2018 a 2019-2020 chtějí investovat do stavby či</w:t>
      </w:r>
      <w:r>
        <w:rPr/>
        <w:t xml:space="preserve"> rekonstrukce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964"/>
        <w:gridCol w:w="964"/>
        <w:gridCol w:w="930"/>
        <w:gridCol w:w="931"/>
        <w:gridCol w:w="918"/>
        <w:gridCol w:w="918"/>
        <w:gridCol w:w="918"/>
        <w:gridCol w:w="918"/>
        <w:gridCol w:w="918"/>
        <w:gridCol w:w="918"/>
      </w:tblGrid>
      <w:tr>
        <w:trPr>
          <w:trHeight w:val="31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Stavba, rekonstruk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noš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noš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ý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ý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ča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ča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n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ný</w:t>
            </w:r>
          </w:p>
        </w:tc>
      </w:tr>
      <w:tr>
        <w:trPr>
          <w:trHeight w:val="31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9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9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9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9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9-20</w:t>
            </w:r>
          </w:p>
        </w:tc>
      </w:tr>
      <w:tr>
        <w:trPr>
          <w:trHeight w:val="31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Nová výstavba nebo přístavba bud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,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Bezbariérové stavební úpravy a rekonstruk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Ostatní rekonstrukce, udržovací práce a modernizace pláště budovy; zateplení budov; (projekty energeticky udržitelné školy apod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Stavební úpravy a rekonstrukce tří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Stavební úpravy a rekonstrukce knihov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Stavební úpravy a rekonstrukce her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Stavební úpravy a rekonstrukce tělocvič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Stavební úpravy a rekonstrukce prostor na podporu polytechnického vzdělávání (např. keramická díln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Stavební úpravy a rekonstrukce školní jídel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</w:tr>
      <w:tr>
        <w:trPr>
          <w:trHeight w:val="52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Stavební úpravy a vybavení na podporu podnětného venkovního prostředí školy např. hřiště, zahrady apo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,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  <w:t>Počet MŠ v ORP / kraji / republice, které v posledních 5 letech investovaly v rámci evropských projektů do příslušného vybavení, vztažený k celkovému počtu MŠ v ORP / kraji / republice, které vyplnily dotazník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Podíl MŠ, které v letech 2010-2015 investovaly z EU do příslušného vybavení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5"/>
        <w:gridCol w:w="1020"/>
        <w:gridCol w:w="1016"/>
        <w:gridCol w:w="1004"/>
        <w:gridCol w:w="1015"/>
        <w:gridCol w:w="1015"/>
        <w:gridCol w:w="1020"/>
        <w:gridCol w:w="1020"/>
      </w:tblGrid>
      <w:tr>
        <w:trPr>
          <w:trHeight w:val="3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Vybave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Černoš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randý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Říčan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lan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Vybavení tří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,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Vybavení prostorů školy pro rozvoj polytechnických dovednost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Vybavení knihov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Vybavení her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3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Vybavení tělocvič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,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Vybavení školní jídel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1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Vybavení výpočetní technikou pro potřeby pedagogických pracovník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,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,9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Software pro ICT techni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7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Nové didaktické pomůc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4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Připojení k internetu v hernách, ve ško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,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. Interaktivní tabu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,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,8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 Audiovizuální technika (televize, projektory apod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. Vybavení bezbariérovým nábytkem pro děti se SV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. Didaktické a kompenzační pomůcky pro děti se SV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,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9%</w:t>
            </w:r>
          </w:p>
        </w:tc>
      </w:tr>
      <w:tr>
        <w:trPr>
          <w:trHeight w:val="51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 Vybavení na podporu podnětného vnitřního prostředí školy např. čtenářské koutky, prostor na rozvoj jednotlivých pregramotností, polytechnických dovedností apo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,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firstLine="20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,2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  <w:t>Počet MŠ v ORP / kraji / ČR, které v posledních 5 letech investovaly v rámci evropských projektů do příslušných staveb a rekonstrukcí, vztažený k celkovému počtu MŠ v ORP / kraji / republice, které vyplnily dotazník.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Podíl MŠ v ORP, které v letech 2016-2018 a 2019-2020 chtějí investovat do vybavení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947"/>
        <w:gridCol w:w="946"/>
        <w:gridCol w:w="905"/>
        <w:gridCol w:w="905"/>
        <w:gridCol w:w="904"/>
        <w:gridCol w:w="904"/>
        <w:gridCol w:w="904"/>
        <w:gridCol w:w="904"/>
        <w:gridCol w:w="904"/>
        <w:gridCol w:w="904"/>
      </w:tblGrid>
      <w:tr>
        <w:trPr>
          <w:trHeight w:val="31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Vybaven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noši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rnoš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ý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ndý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ča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ča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n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aný</w:t>
            </w:r>
          </w:p>
        </w:tc>
      </w:tr>
      <w:tr>
        <w:trPr>
          <w:trHeight w:val="31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016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</w:rPr>
              <w:t>2019-20</w:t>
            </w:r>
          </w:p>
        </w:tc>
      </w:tr>
      <w:tr>
        <w:trPr>
          <w:trHeight w:val="31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Vybavení tříd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,0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,1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Vybavení prostorů školy pro rozvoj polytechnických dovednost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,8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,7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Vybavení knihov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,1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,6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Vybavení her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,3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,3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Vybavení tělocvič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,5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,9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Vybavení školní jídel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,3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,9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Vybavení výpočetní technikou pro potřeby pedagogických pracovník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,9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,7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Software pro ICT technik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,5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,7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Nové didaktické pomůck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9,4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,8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Připojení k internetu v hernách, ve šk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,4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,9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. Interaktivní tabu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,9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,4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. Audiovizuální technika (televize, projektory apod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,6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,2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. Vybavení bezbariérovým nábytkem pro děti se SV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,3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,1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</w:tr>
      <w:tr>
        <w:trPr>
          <w:trHeight w:val="3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. Didaktické a kompenzační pomůcky pro děti se SV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,2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,1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</w:tr>
      <w:tr>
        <w:trPr>
          <w:trHeight w:val="78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. Vybavení na podporu podnětného vnitřního prostředí školy např. čtenářské koutky, prostor na rozvoj jednotlivých pregramotností, polytechnických dovedností apo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,1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,3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%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/>
          <w:i/>
          <w:iCs/>
          <w:color w:val="000000"/>
          <w:sz w:val="20"/>
          <w:szCs w:val="20"/>
          <w:lang w:eastAsia="cs-CZ"/>
        </w:rPr>
        <w:t>Počet MŠ v ORP / kraji / ČR, které v posledních 5 letech investovaly v rámci evropských projektů do příslušného vybavení, vztažený k celkovému počtu MŠ v ORP / kraji / republice, které vyplnily dotazník.</w:t>
      </w:r>
    </w:p>
    <w:p>
      <w:pPr>
        <w:pStyle w:val="Normal"/>
        <w:jc w:val="both"/>
        <w:rPr>
          <w:rFonts w:cs="Calibri"/>
          <w:b/>
          <w:b/>
          <w:color w:val="002060"/>
          <w:sz w:val="24"/>
          <w:szCs w:val="24"/>
          <w:highlight w:val="yellow"/>
        </w:rPr>
      </w:pPr>
      <w:r>
        <w:rPr>
          <w:rFonts w:cs="Calibri"/>
          <w:b/>
          <w:color w:val="002060"/>
          <w:sz w:val="24"/>
          <w:szCs w:val="24"/>
          <w:highlight w:val="yellow"/>
        </w:rPr>
        <w:t>Stručná rekapitulace</w:t>
      </w:r>
    </w:p>
    <w:p>
      <w:pPr>
        <w:pStyle w:val="Normal"/>
        <w:shd w:fill="FDE9D9" w:val="clear"/>
        <w:spacing w:lineRule="auto" w:line="264" w:before="0" w:after="120"/>
        <w:jc w:val="both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  <w:t>K investicím za uplynulé období je třeba dodat, že jsou zahrnuty jen o prostředky z fondů EU (dovedli to ředitelé odlišit?) a že v ORP Slaný je jen 14 základních škol, většinou spádových pro více obcí. Dalším komplikujícím faktorem je to, že školy, které jako právnická osoba spojují ZŠ i MŠ, vyplňovaly oba dotazníky, což může působit rušivě (interaktivní tabule a tělocvičny v MŠ?). A konečně nové výstavby zahrnují jen ty objekty, které jsou postaveny v rámci již existující právnické osoby, ředitelé škol nemohli uvést zcela nové výstavby, kdy vznikne nová škola jako právnická osoba.</w:t>
      </w:r>
    </w:p>
    <w:p>
      <w:pPr>
        <w:pStyle w:val="Normal"/>
        <w:shd w:fill="FFFFFF" w:val="clear"/>
        <w:jc w:val="both"/>
        <w:rPr>
          <w:rFonts w:cs="Calibri"/>
          <w:b/>
          <w:b/>
          <w:i/>
          <w:i/>
          <w:color w:val="002060"/>
          <w:highlight w:val="yellow"/>
        </w:rPr>
      </w:pPr>
      <w:r>
        <w:rPr>
          <w:rFonts w:cs="Calibri"/>
          <w:b/>
          <w:i/>
          <w:color w:val="002060"/>
          <w:highlight w:val="yellow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  <w:highlight w:val="yellow"/>
        </w:rPr>
        <w:t>Investice v letech 2010-2015</w:t>
      </w:r>
    </w:p>
    <w:p>
      <w:pPr>
        <w:pStyle w:val="Normal"/>
        <w:shd w:fill="FFFFFF" w:val="clear"/>
        <w:spacing w:before="0" w:after="120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Podíly škol, které v posledních 5 letech investovaly z EU do… (%)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Invest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kr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ČR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>Infrastruktury ZŠ (stavba, rekonstrukce, modernizace budovy, učebny, dvora atd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>Vnitřního vybavení Z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>Infrastruktury MŠ (stavba, rekonstrukce, modernizace budovy, učebny, dvora atd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3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>Vnitřního vybavení M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24</w:t>
            </w:r>
          </w:p>
        </w:tc>
      </w:tr>
    </w:tbl>
    <w:p>
      <w:pPr>
        <w:pStyle w:val="Normal"/>
        <w:shd w:fill="FFFFFF" w:val="clear"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Z tohoto porovnání je patrné, že největší podíl </w:t>
      </w:r>
      <w:r>
        <w:rPr>
          <w:rFonts w:cs="Calibri"/>
          <w:color w:val="002060"/>
          <w:highlight w:val="yellow"/>
        </w:rPr>
        <w:t>základních škol</w:t>
      </w:r>
      <w:r>
        <w:rPr>
          <w:rFonts w:cs="Calibri"/>
          <w:color w:val="002060"/>
        </w:rPr>
        <w:t xml:space="preserve"> investoval v posledních pěti letech do infrastruktury na Slánsku. Tomu odpovídají i údaje o dílčích rekonstrukcích budov (zateplení budov, kmenové třídy, tělocvičny, různé učebny) i vybavení (třídy,polytechnické učebny, počítačové učebny, díly atd.)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Relativně nejmenší podíl škol investoval v ORP Černošice, v tomto ORP, ale zejména v ORP Říčany a Brandýs nad Labem je však nejvyšší podíl škol, kde proběhla nová výstavba nebo přístavba. V ORP Brandýs nad Labem a Říčany byl uveden také relativně větší investic do venkovního prostředí škol a bezbariérových úprav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V investicích z fondů EU do </w:t>
      </w:r>
      <w:r>
        <w:rPr>
          <w:rFonts w:cs="Calibri"/>
          <w:color w:val="002060"/>
          <w:highlight w:val="yellow"/>
        </w:rPr>
        <w:t>mateřských škol</w:t>
      </w:r>
      <w:r>
        <w:rPr>
          <w:rFonts w:cs="Calibri"/>
          <w:color w:val="002060"/>
        </w:rPr>
        <w:t xml:space="preserve"> (tedy v podílech škol, které investovaly) nejsou velké rozdíly, relativně největší podíl MŠ investovat na Kladensku, podle podrobnějších dat je zřejmém, že šlo hlavně o zateplování budov, fasády apod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„</w:t>
      </w:r>
      <w:r>
        <w:rPr>
          <w:rFonts w:cs="Calibri"/>
          <w:color w:val="002060"/>
        </w:rPr>
        <w:t>Velkých investic“ (nové výstavby, dostavby) se realizovalo naopak jasně nejvíce do mateřských škol na Říčansku a dále pak v ORP Brandýs nad Labem a Černošice, tomu odpovídá i poměrně vysoký podíl MŠ, které v těchto ORP vybavovaly kmenové třídy, na Říčansku i jídelny, tělocvičny, vnitřní vybavení, interaktivní tabule atd.</w:t>
      </w:r>
    </w:p>
    <w:p>
      <w:pPr>
        <w:pStyle w:val="Normal"/>
        <w:shd w:fill="FFFFFF" w:val="clear"/>
        <w:jc w:val="both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  <w:highlight w:val="yellow"/>
        </w:rPr>
        <w:t>Investiční záměry do příštích let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Calibri"/>
          <w:color w:val="002060"/>
        </w:rPr>
        <w:t xml:space="preserve">Kontrast mezi bezprostředním okolím Prahy a vzdálenějšími ORP je u </w:t>
      </w:r>
      <w:r>
        <w:rPr>
          <w:rFonts w:cs="Calibri"/>
          <w:color w:val="002060"/>
          <w:highlight w:val="yellow"/>
        </w:rPr>
        <w:t>základních škol</w:t>
      </w:r>
      <w:r>
        <w:rPr>
          <w:rFonts w:cs="Calibri"/>
          <w:color w:val="002060"/>
        </w:rPr>
        <w:t xml:space="preserve"> patrný i v záměrech do dalších let. V ORP Říčany a Brandýs nad Labem (trochu méně v ORP Černošice) je nejvyšší podíl základních škol, které v příštích třech letech chtějí investovat do nových výstaveb, přístaveb a bezbariérových úprav, kdežto zejména v ORP Slaný by mnoho základních škol chtělo v následujících třech letech investovat do rekonstrukcí, modernizací a zateplení budov, tělocvičen, knihoven, učeben informatiky, v ORP Slaný a Kladno pak zejména do venkovního prostředí školy (zahrady, hřiště, dopravní hřiště apod.)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Záměry vybavovat základní školy má poměrně nejvíce škol na Slánsku a Říčansku (kmenové třídy, tělocvičny, dílny,  jazykové učebny), na Kladensku je nejvyšší podíl ZŠ, které chtějí investovat do didaktických pomůcek, audiovizuálních pomůcek a do počítačových učeben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Ve všech ORP chce hodně škol investovat do pomůcek pro žáky se SVP, na Říčansku také do bezbariérového nábytku, elektroniky a přístrojů pro tyto žáky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„</w:t>
      </w:r>
      <w:r>
        <w:rPr>
          <w:rFonts w:cs="Calibri"/>
          <w:color w:val="002060"/>
        </w:rPr>
        <w:t>Velkých“ investic do mateřských škol, tedy do nových výstaveb a dostaveb, by se mělo v příštích třech letech realizovat na Čenošicku a Říčansku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V těchto ORP a také na Kladensku, chce největší podíl MŠ investovat do prostor pro polytechnickou výuku a do rekonstrukcí tříd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Ve vybavenosti chce v ORP Černošice a Kladno nejvíce mateřských škol pořídit výpočetní techniku pro učitelky a další techniku, v ORP Černošice a Slaný se předpokládá nejvíc investic do vybavení tříd, na Slánsku i do knihoven a tělocvičen. V ORP Černošice je nejvyšší podíl MŠ, které do budoucna pamatují na děti se SVP.</w:t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110" cy="256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408680" cy="2560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40:00Z</dcterms:created>
  <dc:creator>Martina Hýblová</dc:creator>
  <dc:description/>
  <cp:keywords/>
  <dc:language>en-US</dc:language>
  <cp:lastModifiedBy>Jaroslav Huk</cp:lastModifiedBy>
  <cp:lastPrinted>2016-04-15T12:57:00Z</cp:lastPrinted>
  <dcterms:modified xsi:type="dcterms:W3CDTF">2016-04-18T20:23:00Z</dcterms:modified>
  <cp:revision>6</cp:revision>
  <dc:subject/>
  <dc:title/>
</cp:coreProperties>
</file>