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cs-CZ"/>
        </w:rPr>
      </w:pPr>
      <w:r>
        <w:rPr>
          <w:rFonts w:eastAsia="Calibri Light"/>
          <w:b/>
          <w:lang w:val="cs-CZ"/>
        </w:rPr>
        <w:t xml:space="preserve">             </w:t>
      </w:r>
      <w:r>
        <w:rPr>
          <w:b/>
          <w:lang w:val="cs-CZ"/>
        </w:rPr>
        <w:t>Zápis č.4 z pracovní skupiny 11.5. 2017 Dolní Břeža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letní škola pro MŠ – jaké semináře nabídneme, kolik pracovních dní, obsah seminář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logopedie do škol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co můžeme udělat pro ZŠ – mají zájem také o letní školy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najít leadra mezi učiteli (min.Valachová měla ocenit nějaké výborné učitele, kde je vzala ???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neformální vzdělávání – jakým způsobem propojit neformální a formální vzděláván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nová škola DALTON  - info o vzniku nové alternativní prvostupňové škol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jak dál s MAP...trochu filosofie na závěr – výstupy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ad1) výběr lektorů: Mgr. Kohoutová – psychohygien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eastAsia="Arial" w:cs="Arial" w:ascii="Arial" w:hAnsi="Arial"/>
          <w:color w:val="222222"/>
          <w:sz w:val="19"/>
          <w:szCs w:val="19"/>
          <w:lang w:eastAsia="cs-CZ"/>
        </w:rPr>
        <w:t xml:space="preserve">                               </w:t>
      </w: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Mgr. Bednářová – školní zralost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eastAsia="Arial" w:cs="Arial" w:ascii="Arial" w:hAnsi="Arial"/>
          <w:color w:val="222222"/>
          <w:sz w:val="19"/>
          <w:szCs w:val="19"/>
          <w:lang w:eastAsia="cs-CZ"/>
        </w:rPr>
        <w:t xml:space="preserve">                               </w:t>
      </w: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PhDr. Herman  -  Poznej sebe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eastAsia="Arial" w:cs="Arial" w:ascii="Arial" w:hAnsi="Arial"/>
          <w:color w:val="222222"/>
          <w:sz w:val="19"/>
          <w:szCs w:val="19"/>
          <w:lang w:eastAsia="cs-CZ"/>
        </w:rPr>
        <w:t xml:space="preserve">                               </w:t>
      </w: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Mgr. Švejdová – Cílevědomě, zdravě a hravě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eastAsia="Arial" w:cs="Arial" w:ascii="Arial" w:hAnsi="Arial"/>
          <w:color w:val="222222"/>
          <w:sz w:val="19"/>
          <w:szCs w:val="19"/>
          <w:lang w:eastAsia="cs-CZ"/>
        </w:rPr>
        <w:t xml:space="preserve">                              </w:t>
      </w: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Mgr. Cejpková – agresivní rodiče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Termín letní školy: 24.8. – 25.8.2017 Průhonice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ad2)  logopedie školk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45" w:hanging="360"/>
        <w:rPr/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cs-CZ"/>
        </w:rPr>
        <w:t>depistáž </w:t>
      </w: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pro předškoláky - září 2017, (celkem cca 40 dětí na každou MŠ) u depistáže by byl přítomen logopedický asistent z MŠ (zná děti, bude s nimi pracovat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každá MŠ 3 dny, celkem 24 hodin/na jednu MŠ (minimálně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/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cs-CZ"/>
        </w:rPr>
        <w:t>supervize</w:t>
      </w: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 logopedických asistentů - leden 2018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1 den/8 hodin/ na jednu MŠ - na supervizi (konzultace problematických dětí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Zapojení  -  MŠ Vestec, Jílové, Jesenice, Kamarád, Oleško, Davle, Hvozdnice, Hradišťko, Dolní Břežany, Okrouhl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ad3)  Co se týká letní školy pro základky – badatelské výjezdy do okolí v každém ročním období - víkendovou akci. Hlavním důvodem je skutečnost, že pokud budeme chtít představit nějaké zajímavé místo v našem regionu, které by mohli učitelé využít i při výuce, tak by bylo fajn, kdyby měli možnost vidět to, co uvidí také děti. A v létě roste, kvete, ... něco úplně jiného než třeba na podzim, v zimě nebo na jař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Návrh tedy je - cca 3 - 6 sobotních terénních exkurzí (podzim, zima, jaro) na zajímavé lokality v našem regionu s trochou přírodovědné a vlastivědné teorie a praktickou ukázkou aktivit, které se dají realizovat s dětmi. Co ty na to?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aktivit MAP:</w:t>
      </w:r>
    </w:p>
    <w:p>
      <w:pPr>
        <w:pStyle w:val="Normal"/>
        <w:rPr/>
      </w:pPr>
      <w:r>
        <w:rPr/>
        <w:t>Viz výše + dále</w:t>
      </w:r>
    </w:p>
    <w:p>
      <w:pPr>
        <w:pStyle w:val="Normal"/>
        <w:rPr/>
      </w:pPr>
      <w:r>
        <w:rPr>
          <w:b/>
        </w:rPr>
        <w:t>Sdílený psycholog</w:t>
      </w:r>
      <w:r>
        <w:rPr/>
        <w:t xml:space="preserve"> – MŠ i ZŠ – plný úvazek, zaměstnanec MAS??? Převážně pro prvostupňové ZŠ a MŠ</w:t>
      </w:r>
    </w:p>
    <w:p>
      <w:pPr>
        <w:pStyle w:val="Normal"/>
        <w:rPr/>
      </w:pPr>
      <w:r>
        <w:rPr>
          <w:b/>
        </w:rPr>
        <w:t>Suplující učitel</w:t>
      </w:r>
      <w:r>
        <w:rPr/>
        <w:t xml:space="preserve"> – pro ZŠ – zaměstnanec MAS nebo v rámci praxe student pedagogické fakulty, případně „starší“ učitel???</w:t>
      </w:r>
    </w:p>
    <w:p>
      <w:pPr>
        <w:pStyle w:val="Normal"/>
        <w:rPr/>
      </w:pPr>
      <w:r>
        <w:rPr/>
        <w:t>Rozdíl mezi délkou suplování – 1 den – kdokoliv, více dní – odborník</w:t>
      </w:r>
    </w:p>
    <w:p>
      <w:pPr>
        <w:pStyle w:val="Normal"/>
        <w:rPr/>
      </w:pPr>
      <w:r>
        <w:rPr/>
        <w:t>Plánované ab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1260</wp:posOffset>
            </wp:positionH>
            <wp:positionV relativeFrom="paragraph">
              <wp:posOffset>176530</wp:posOffset>
            </wp:positionV>
            <wp:extent cx="612140" cy="612140"/>
            <wp:effectExtent l="0" t="0" r="0" b="0"/>
            <wp:wrapTight wrapText="bothSides">
              <wp:wrapPolygon edited="0">
                <wp:start x="-251" y="0"/>
                <wp:lineTo x="-251" y="21341"/>
                <wp:lineTo x="21600" y="21341"/>
                <wp:lineTo x="21600" y="0"/>
                <wp:lineTo x="-2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2515</wp:posOffset>
          </wp:positionH>
          <wp:positionV relativeFrom="paragraph">
            <wp:posOffset>-8255</wp:posOffset>
          </wp:positionV>
          <wp:extent cx="3984625" cy="88963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462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p-orpcernosice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3:00Z</dcterms:created>
  <dc:creator>Hana Barboříková</dc:creator>
  <dc:description/>
  <cp:keywords/>
  <dc:language>en-US</dc:language>
  <cp:lastModifiedBy>Renata  Hlavešová</cp:lastModifiedBy>
  <cp:lastPrinted>2017-07-18T09:55:00Z</cp:lastPrinted>
  <dcterms:modified xsi:type="dcterms:W3CDTF">2017-07-1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