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Zvyšování kvality předškolního vzdělávání vzhledem ke speciálním vzdělávacím potřebám a logopedická a grafomotorická prevence</w:t>
      </w:r>
    </w:p>
    <w:p>
      <w:pPr>
        <w:pStyle w:val="Normal"/>
        <w:spacing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rmín :</w:t>
      </w:r>
      <w:r>
        <w:rPr>
          <w:sz w:val="24"/>
          <w:szCs w:val="24"/>
        </w:rPr>
        <w:t xml:space="preserve">              11. února 2016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 konání:</w:t>
      </w:r>
      <w:r>
        <w:rPr>
          <w:sz w:val="24"/>
          <w:szCs w:val="24"/>
        </w:rPr>
        <w:t xml:space="preserve">         15:0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 xml:space="preserve">     Polyfunkční dům Zvol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. Štulíka 13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52 45 Zv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1805</wp:posOffset>
            </wp:positionH>
            <wp:positionV relativeFrom="paragraph">
              <wp:posOffset>24130</wp:posOffset>
            </wp:positionV>
            <wp:extent cx="8382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15: 00 – 16:30   Persona Dolls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řednášející:  Alena Felcmanová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Vzdělávácí program společnosti  Člověk v tísni o.p.s. 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16:30 – 18:00     Další vzdělávání pedagogických pracovníků nejen pro MŠ</w:t>
      </w:r>
    </w:p>
    <w:p>
      <w:pPr>
        <w:pStyle w:val="Normal"/>
        <w:spacing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155</wp:posOffset>
            </wp:positionH>
            <wp:positionV relativeFrom="paragraph">
              <wp:posOffset>38100</wp:posOffset>
            </wp:positionV>
            <wp:extent cx="17526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řednášející: Mgr. Linda Richterová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Vzdělávací institut středočeského kraje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>
          <w:b/>
          <w:u w:val="single"/>
        </w:rPr>
        <w:t>Prosíme o potvrzení účasti:  hlavesova@mas-dolnobrezansko.cz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Seminář je připravován v rámci projektu Místního akčního plánu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7:00Z</dcterms:created>
  <dc:creator>Hana Barboříková</dc:creator>
  <dc:description/>
  <cp:keywords/>
  <dc:language>en-US</dc:language>
  <cp:lastModifiedBy>Petr</cp:lastModifiedBy>
  <cp:lastPrinted>2016-02-25T11:19:00Z</cp:lastPrinted>
  <dcterms:modified xsi:type="dcterms:W3CDTF">2016-03-0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