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61A0"/>
          <w:sz w:val="27"/>
          <w:szCs w:val="27"/>
          <w:shd w:fill="FFFFFF" w:val="clear"/>
        </w:rPr>
        <w:t>Vzdělávání žáků se speciálními vzdělávacími potřebami v praxi základních šk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0665</wp:posOffset>
            </wp:positionH>
            <wp:positionV relativeFrom="paragraph">
              <wp:posOffset>127635</wp:posOffset>
            </wp:positionV>
            <wp:extent cx="18002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Arial" w:ascii="Arial" w:hAnsi="Arial"/>
          <w:b/>
        </w:rPr>
        <w:t xml:space="preserve">Termín:                       </w:t>
      </w:r>
      <w:r>
        <w:rPr>
          <w:rFonts w:eastAsia="Times New Roman" w:cs="Arial" w:ascii="Arial" w:hAnsi="Arial"/>
          <w:color w:val="000000"/>
          <w:lang w:eastAsia="cs-CZ"/>
        </w:rPr>
        <w:t>11. 05. 2016 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Sunny Canadian       International School</w:t>
      </w:r>
    </w:p>
    <w:p>
      <w:pPr>
        <w:pStyle w:val="Normal"/>
        <w:spacing w:lineRule="auto" w:line="240" w:before="0" w:after="0"/>
        <w:ind w:left="3402" w:hanging="3402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00000"/>
          <w:lang w:eastAsia="cs-CZ"/>
        </w:rPr>
        <w:t>Straková 522</w:t>
      </w:r>
    </w:p>
    <w:p>
      <w:pPr>
        <w:pStyle w:val="Normal"/>
        <w:spacing w:lineRule="auto" w:line="240" w:before="0" w:after="0"/>
        <w:ind w:left="3402" w:hanging="3402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00000"/>
          <w:lang w:eastAsia="cs-CZ"/>
        </w:rPr>
        <w:t xml:space="preserve">Jesenice, Osnice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lang w:eastAsia="cs-CZ"/>
        </w:rPr>
        <w:t>27. 05. 2016  Velké Přílepy, Pražská 1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cs-CZ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lang w:eastAsia="cs-CZ"/>
        </w:rPr>
        <w:t>08. 06. 2016  Jinočany, Hlavní 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Čas konání:               </w:t>
      </w:r>
      <w:r>
        <w:rPr>
          <w:rFonts w:cs="Arial" w:ascii="Arial" w:hAnsi="Arial"/>
        </w:rPr>
        <w:t>9:00 – 14: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aktuální znění zákona č. 561/2004 Sb., (školský zákon), zejména ustanovení týkající se vzdělávání dětí, žáků a studentů (dále žáků) se speciálními vzdělávacími potřebami a žáků nadaný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vzdělávání žáků podle § 16 odst. 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vyhláška č. 27/2016 Sb., o vzdělávání dětí, žáků … se SV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půrná opatření 1. Stupn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význam individualizace ve vzdělává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tvorba plánu pedagogické podpory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hodnocení žáků jako podpůrné opatř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role školy a školských poradenských zaříz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přehled podpůrných opatření 2. - 5. Stupn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nutné úpravy ŠVP v souladu s RVP ZV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doporučené postupy škol k zavádění společného vzdělává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evize plánu DVP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spolupráce školního psychologa, ŠMP, VP a učitele při řešení výchovných a vzdělávacích situací vznikajících ve školním prostředí - může být efektivní jenom při důsledné spolupráci všech vyjmenovaných pozi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Lektor semináře je certifikovaným implementátorem společného vzdělávání MŠMT a NID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Mgr. Miroslav Jiřič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minář je akreditovaný MŠMT v systému DVPP pod čj. MSMT-17206/2015-1-595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Prosíme o potvrzení účasti na adrese: 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map@mas-dolnobrezansko.cz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uto adresu můžete směřovat i případné dotaz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2165" cy="812165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p@mas-dolnobrezansko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3:00Z</dcterms:created>
  <dc:creator>Hana Barboříková</dc:creator>
  <dc:description/>
  <cp:keywords/>
  <dc:language>en-US</dc:language>
  <cp:lastModifiedBy>renata hlavesová</cp:lastModifiedBy>
  <cp:lastPrinted>2016-04-04T13:59:00Z</cp:lastPrinted>
  <dcterms:modified xsi:type="dcterms:W3CDTF">2017-01-2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