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Dobrý den všem,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zasílám informaci o průběhu prvního semináře k MAPu na téma "Zvyšování kvality předškolního vzdělávání vzhledem ke SVP a logopedická a grafomotorická prevence"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/>
      </w:pPr>
      <w:r>
        <w:rPr>
          <w:rStyle w:val="Il"/>
          <w:rFonts w:cs="Arial" w:ascii="Arial" w:hAnsi="Arial"/>
          <w:color w:val="222222"/>
          <w:sz w:val="19"/>
          <w:szCs w:val="19"/>
        </w:rPr>
        <w:t>Seminář</w:t>
      </w:r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r>
        <w:rPr>
          <w:rStyle w:val="Il"/>
          <w:rFonts w:cs="Arial" w:ascii="Arial" w:hAnsi="Arial"/>
          <w:color w:val="222222"/>
          <w:sz w:val="19"/>
          <w:szCs w:val="19"/>
        </w:rPr>
        <w:t>se</w:t>
      </w:r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r>
        <w:rPr>
          <w:rFonts w:cs="Arial" w:ascii="Arial" w:hAnsi="Arial"/>
          <w:color w:val="222222"/>
          <w:sz w:val="19"/>
          <w:szCs w:val="19"/>
        </w:rPr>
        <w:t>uskutečnil 11.2. v polyfunkčním domě ve Zvoli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19"/>
          <w:szCs w:val="19"/>
        </w:rPr>
        <w:t>Jako první proběhlo představení Persona Dolls - panenky s osobností - výuková metoda, která pomáhá pedagogům, jak mluvit s dětmi o tématech, která</w:t>
      </w:r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r>
        <w:rPr>
          <w:rStyle w:val="Il"/>
          <w:rFonts w:cs="Arial" w:ascii="Arial" w:hAnsi="Arial"/>
          <w:color w:val="222222"/>
          <w:sz w:val="19"/>
          <w:szCs w:val="19"/>
        </w:rPr>
        <w:t>se</w:t>
      </w:r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r>
        <w:rPr>
          <w:rFonts w:cs="Arial" w:ascii="Arial" w:hAnsi="Arial"/>
          <w:color w:val="222222"/>
          <w:sz w:val="19"/>
          <w:szCs w:val="19"/>
        </w:rPr>
        <w:t>"špatně" vysvětlují. V příloze přikládám krátké shrnutí toho, co to vlastně je a s čím vám tato metoda může ve školce pomoci. A také kontakt na pí. Felcmanovou, která nám panenky s osobností představila. Pokud budete mít zájem o bližší informace ohledně tohoto projektu, máme v kanceláři "metodiku Persona Dolls", kterou nám poskytla paní Felcmanová. </w:t>
      </w:r>
    </w:p>
    <w:p>
      <w:pPr>
        <w:pStyle w:val="Normal"/>
        <w:shd w:fill="FFFFFF" w:val="clear"/>
        <w:rPr/>
      </w:pPr>
      <w:hyperlink r:id="rId2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alena.felcmanova@clovekvtisni.cz</w:t>
        </w:r>
      </w:hyperlink>
      <w:r>
        <w:rPr>
          <w:rFonts w:cs="Arial" w:ascii="Arial" w:hAnsi="Arial"/>
          <w:color w:val="222222"/>
          <w:sz w:val="19"/>
          <w:szCs w:val="19"/>
        </w:rPr>
        <w:t>,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hyperlink r:id="rId3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www.varianty.cz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Jako druhá vystoupila paní Richterová ze společnosti VISK (Vzdělávací institut Středočeského kraje), která nám představila možné aktuální semináře pro vzdělávání pedagogických pracovníků. (debata byla hlavně ohledně asistentů pedagoga - potřeba kvalifikace, proškolení apod.) Kontakt přikládám níže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19"/>
          <w:szCs w:val="19"/>
        </w:rPr>
        <w:t>V rámci vstupu VISKu</w:t>
      </w:r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r>
        <w:rPr>
          <w:rStyle w:val="Il"/>
          <w:rFonts w:cs="Arial" w:ascii="Arial" w:hAnsi="Arial"/>
          <w:color w:val="222222"/>
          <w:sz w:val="19"/>
          <w:szCs w:val="19"/>
        </w:rPr>
        <w:t>se</w:t>
      </w:r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r>
        <w:rPr>
          <w:rFonts w:cs="Arial" w:ascii="Arial" w:hAnsi="Arial"/>
          <w:color w:val="222222"/>
          <w:sz w:val="19"/>
          <w:szCs w:val="19"/>
        </w:rPr>
        <w:t>představila paní ředitelka z MŠ V Lukách (Rakovník) Mgr., Bc. Jana Kovářová, která nám pohovořila o tom, jak u nich ve školce funguje kroužek logohrátky s názvem "Dívej</w:t>
      </w:r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r>
        <w:rPr>
          <w:rStyle w:val="Il"/>
          <w:rFonts w:cs="Arial" w:ascii="Arial" w:hAnsi="Arial"/>
          <w:color w:val="222222"/>
          <w:sz w:val="19"/>
          <w:szCs w:val="19"/>
        </w:rPr>
        <w:t>se</w:t>
      </w:r>
      <w:r>
        <w:rPr>
          <w:rFonts w:cs="Arial" w:ascii="Arial" w:hAnsi="Arial"/>
          <w:color w:val="222222"/>
          <w:sz w:val="19"/>
          <w:szCs w:val="19"/>
        </w:rPr>
        <w:t>, poslouchej, přemýšlej, povídej" a kroužek malého šikuly v rámci polytechnického vzdělávání v MŠ. Dále nás seznámila s osobní zkušeností</w:t>
      </w:r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r>
        <w:rPr>
          <w:rStyle w:val="Il"/>
          <w:rFonts w:cs="Arial" w:ascii="Arial" w:hAnsi="Arial"/>
          <w:color w:val="222222"/>
          <w:sz w:val="19"/>
          <w:szCs w:val="19"/>
        </w:rPr>
        <w:t>se</w:t>
      </w:r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r>
        <w:rPr>
          <w:rFonts w:cs="Arial" w:ascii="Arial" w:hAnsi="Arial"/>
          <w:color w:val="222222"/>
          <w:sz w:val="19"/>
          <w:szCs w:val="19"/>
        </w:rPr>
        <w:t>začleněním děvčátka s kombinovanými vadami do dětského kolektivu. Pokud byste měli zájem o konzultaci či návštěvu této MŠ, přikládám kontakt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Mgr. Bc. Jana Kovářová - 721 075 507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hyperlink r:id="rId4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msvlukach@msvlukach.cz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hyperlink r:id="rId5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www.msvlukach.cz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hyperlink r:id="rId6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www.visk.cz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Mgr. Linda Richterová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hyperlink r:id="rId7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richterova@visk.cz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Všem přednášejícím ještě jednou děkuji:-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Jako další bych vás ráda požádala o vyplnění níže přiloženého dotazníku. Můžete ho poslat i jako odpověď do emailu s označením čísla otázky. Jsou v něm pro nás důležité informace - mimo jiné - rádi bychom pro vás pořádali semináře, které by byli pro vás přínosné a o které byste měli zájem...v případě vypsání dotací a grantů - na co vás upozornit apod..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A poslední informace:-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na duben připravujeme "kulatý stůl" na téma logopedie a grafomotorika v MŠ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Ráda bych pozvala klinické a školní logopedy, kde bychom hledali shodu ve fungování logopedické prevence či nápravy. Pokud někdo z vás zná klinického nebo školního logopeda, kterého by chtěl oslovit, poprosím o zaslání kontaktu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19"/>
          <w:szCs w:val="19"/>
        </w:rPr>
        <w:t>Pokud jste dočetli až sem, moc děkuji za váš čas a budu</w:t>
      </w:r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r>
        <w:rPr>
          <w:rStyle w:val="Il"/>
          <w:rFonts w:cs="Arial" w:ascii="Arial" w:hAnsi="Arial"/>
          <w:color w:val="222222"/>
          <w:sz w:val="19"/>
          <w:szCs w:val="19"/>
        </w:rPr>
        <w:t>se</w:t>
      </w:r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r>
        <w:rPr>
          <w:rFonts w:cs="Arial" w:ascii="Arial" w:hAnsi="Arial"/>
          <w:color w:val="222222"/>
          <w:sz w:val="19"/>
          <w:szCs w:val="19"/>
        </w:rPr>
        <w:t>těšit na další spolupráci s vámi i podněty a vyplněné dotazníky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S přáním hezkých a klidných dnů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12165" cy="812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276" w:right="1416" w:gutter="0" w:header="284" w:top="2269" w:footer="973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81100</wp:posOffset>
          </wp:positionH>
          <wp:positionV relativeFrom="paragraph">
            <wp:posOffset>19050</wp:posOffset>
          </wp:positionV>
          <wp:extent cx="3393440" cy="757555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39344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850890" cy="127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720" cy="12600"/>
                      </a:xfrm>
                      <a:prstGeom prst="rect">
                        <a:avLst/>
                      </a:prstGeom>
                      <a:solidFill>
                        <a:srgbClr val="9cc2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cc2e5" stroked="f" o:allowincell="f" style="position:absolute;margin-left:0pt;margin-top:-1.05pt;width:460.65pt;height:0.95pt;mso-wrap-style:none;v-text-anchor:middle;mso-position-vertical:top">
              <v:fill o:detectmouseclick="t" type="solid" color2="#633d1a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42540</wp:posOffset>
          </wp:positionH>
          <wp:positionV relativeFrom="paragraph">
            <wp:posOffset>113665</wp:posOffset>
          </wp:positionV>
          <wp:extent cx="669290" cy="636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26660</wp:posOffset>
          </wp:positionH>
          <wp:positionV relativeFrom="paragraph">
            <wp:posOffset>10160</wp:posOffset>
          </wp:positionV>
          <wp:extent cx="730885" cy="487045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9" r="-4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31115</wp:posOffset>
          </wp:positionV>
          <wp:extent cx="892175" cy="3340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color w:val="2E74B5"/>
        <w:sz w:val="20"/>
      </w:rPr>
    </w:pPr>
    <w:r>
      <w:rPr>
        <w:b/>
        <w:color w:val="2E74B5"/>
        <w:sz w:val="20"/>
      </w:rPr>
      <w:t>Místní akční plán vzdělávání na území ORP Černošice, č. CZ.02.3.68/0.0/0.0/15_005/0000112</w:t>
    </w:r>
  </w:p>
  <w:p>
    <w:pPr>
      <w:pStyle w:val="Normal"/>
      <w:spacing w:before="0" w:after="160"/>
      <w:jc w:val="center"/>
      <w:rPr/>
    </w:pPr>
    <w:r>
      <w:rPr>
        <w:color w:val="70AD47"/>
        <w:sz w:val="20"/>
        <w:szCs w:val="18"/>
        <w:shd w:fill="FFFFFF" w:val="clear"/>
      </w:rPr>
      <w:t>Korespondenční adresa: Pražská 636, 252 41 Dolní Břežany</w:t>
    </w:r>
    <w:r>
      <w:rPr>
        <w:color w:val="70AD47"/>
        <w:sz w:val="20"/>
        <w:szCs w:val="18"/>
      </w:rPr>
      <w:br/>
      <w:t>mobilní telefon: +420 603 402 742, www.mas-dolnobrezansko.cz, oficiální e-mail: MAP@mas-dolnobrezansko.cz</w:t>
    </w:r>
    <w:r>
      <w:rPr/>
      <mc:AlternateContent>
        <mc:Choice Requires="wps">
          <w:drawing>
            <wp:inline distT="0" distB="0" distL="0" distR="0">
              <wp:extent cx="585089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720" cy="1260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-1.05pt;width:460.65pt;height:0.95pt;mso-wrap-style:none;v-text-anchor:middle;mso-position-vertical:top">
              <v:fill o:detectmouseclick="t" type="solid" color2="#d18b4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Calibri Light;Segoe UI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felcmanova@clovekvtisni.cz" TargetMode="External"/><Relationship Id="rId3" Type="http://schemas.openxmlformats.org/officeDocument/2006/relationships/hyperlink" Target="http://www.varianty.cz/" TargetMode="External"/><Relationship Id="rId4" Type="http://schemas.openxmlformats.org/officeDocument/2006/relationships/hyperlink" Target="mailto:msvlukach@msvlukach.cz" TargetMode="External"/><Relationship Id="rId5" Type="http://schemas.openxmlformats.org/officeDocument/2006/relationships/hyperlink" Target="http://www.msvlukach.cz/" TargetMode="External"/><Relationship Id="rId6" Type="http://schemas.openxmlformats.org/officeDocument/2006/relationships/hyperlink" Target="http://www.visk.cz/" TargetMode="External"/><Relationship Id="rId7" Type="http://schemas.openxmlformats.org/officeDocument/2006/relationships/hyperlink" Target="mailto:richterova@visk.cz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02:00Z</dcterms:created>
  <dc:creator>Hana Barboříková</dc:creator>
  <dc:description/>
  <cp:keywords/>
  <dc:language>en-US</dc:language>
  <cp:lastModifiedBy>renata hlavesová</cp:lastModifiedBy>
  <cp:lastPrinted>2016-04-04T13:59:00Z</cp:lastPrinted>
  <dcterms:modified xsi:type="dcterms:W3CDTF">2017-01-26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8974D20347DD428DA2C85998CE1087</vt:lpwstr>
  </property>
</Properties>
</file>