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4. 15:00 – 18:00 Obecní dům Jinočany, Hlavní 52, Jinočany</w:t>
      </w:r>
    </w:p>
    <w:p>
      <w:pPr>
        <w:pStyle w:val="Normal"/>
        <w:rPr/>
      </w:pPr>
      <w:r>
        <w:rPr/>
        <w:t>Účast: dle přiložené prezenční  listiny</w:t>
      </w:r>
    </w:p>
    <w:p>
      <w:pPr>
        <w:pStyle w:val="Normal"/>
        <w:pBdr>
          <w:bottom w:val="single" w:sz="6" w:space="1" w:color="000000"/>
        </w:pBdr>
        <w:rPr/>
      </w:pPr>
      <w:r>
        <w:rPr/>
        <w:t>Program: Grafomotorika, logopedická prevence, usnadnění přechodu dětí z MŠ na ZŠ</w:t>
      </w:r>
    </w:p>
    <w:p>
      <w:pPr>
        <w:pStyle w:val="Normal"/>
        <w:rPr/>
      </w:pPr>
      <w:r>
        <w:rPr/>
        <w:t xml:space="preserve">Úvod:  </w:t>
      </w:r>
    </w:p>
    <w:p>
      <w:pPr>
        <w:pStyle w:val="Normal"/>
        <w:numPr>
          <w:ilvl w:val="0"/>
          <w:numId w:val="2"/>
        </w:numPr>
        <w:rPr/>
      </w:pPr>
      <w:r>
        <w:rPr/>
        <w:t>Martina Bláhová (MAS Jihozápad) přivítala všechny zúčastněné na společném setkání .</w:t>
      </w:r>
    </w:p>
    <w:p>
      <w:pPr>
        <w:pStyle w:val="Normal"/>
        <w:numPr>
          <w:ilvl w:val="0"/>
          <w:numId w:val="2"/>
        </w:numPr>
        <w:rPr/>
      </w:pPr>
      <w:r>
        <w:rPr/>
        <w:t>Renata Hlavešová seznámila přítomné s programem semináře</w:t>
      </w:r>
    </w:p>
    <w:p>
      <w:pPr>
        <w:pStyle w:val="Normal"/>
        <w:rPr/>
      </w:pPr>
      <w:r>
        <w:rPr/>
        <w:t>Grafomotorika</w:t>
      </w:r>
    </w:p>
    <w:p>
      <w:pPr>
        <w:pStyle w:val="Normal"/>
        <w:numPr>
          <w:ilvl w:val="0"/>
          <w:numId w:val="3"/>
        </w:numPr>
        <w:rPr/>
      </w:pPr>
      <w:r>
        <w:rPr/>
        <w:t>Ak. mal. Anna Matoušková (MŠ Sunny Canadian) představila nejdříve teoreticky a posléze prakticky metodu „vědomá stopa - originální metodu jak předškolní dětí připravit na výuku psaní ve škole, dále nás seznámila s jednoduchými pomůckami, se kterými s dětmi pracu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Logopedická prevence v MŠ</w:t>
      </w:r>
    </w:p>
    <w:p>
      <w:pPr>
        <w:pStyle w:val="Normal"/>
        <w:numPr>
          <w:ilvl w:val="0"/>
          <w:numId w:val="3"/>
        </w:numPr>
        <w:rPr/>
      </w:pPr>
      <w:r>
        <w:rPr/>
        <w:t>Mgr. Šárka Wagenknechtová (MŠ Jesenice) objasnila pojmy v logopedické praxi:</w:t>
      </w:r>
    </w:p>
    <w:p>
      <w:pPr>
        <w:pStyle w:val="Normal"/>
        <w:ind w:left="720" w:hanging="0"/>
        <w:rPr/>
      </w:pPr>
      <w:r>
        <w:rPr/>
        <w:t>Klinický logoped -  VŠ vzdělaný zdravotník - studium speciální pedagogiky, zakončené státní zkouškou z logopedie a surdopedie.</w:t>
      </w:r>
    </w:p>
    <w:p>
      <w:pPr>
        <w:pStyle w:val="Normal"/>
        <w:ind w:left="720" w:hanging="0"/>
        <w:rPr/>
      </w:pPr>
      <w:r>
        <w:rPr/>
        <w:t xml:space="preserve">Školní logoped - magisterské vysokoškolské studia speciální pedagogiky se zaměřením na logopedii </w:t>
      </w:r>
    </w:p>
    <w:p>
      <w:pPr>
        <w:pStyle w:val="Normal"/>
        <w:ind w:left="720" w:hanging="0"/>
        <w:rPr/>
      </w:pPr>
      <w:r>
        <w:rPr/>
        <w:t>Logopedický asistent – bakalářský stupeň vzdělání z logopedie</w:t>
      </w:r>
    </w:p>
    <w:p>
      <w:pPr>
        <w:pStyle w:val="Normal"/>
        <w:ind w:left="720" w:hanging="0"/>
        <w:rPr/>
      </w:pPr>
      <w:r>
        <w:rPr/>
        <w:t>Logopedický preventiva – absolvent vzdělávacího kurzu z logopedie (cca. 80 hod.)</w:t>
      </w:r>
    </w:p>
    <w:p>
      <w:pPr>
        <w:pStyle w:val="Normal"/>
        <w:ind w:left="720" w:hanging="0"/>
        <w:rPr/>
      </w:pPr>
      <w:r>
        <w:rPr/>
        <w:t>Představení dostatečných metod a postupů pro MŠ – co je ještě v kompetenci školky a co už je na rodičích, respektive klinických logopedech.  Logopedický preventista v MŠ (používá se běžně pojem logopedický asistent) nedělá nápravy výslovnosti, pouze rozvíjí grafomotoriku, řečové dovednosti, oblasti percepce. Pokud vidí u dítěte nedostatky v některé ze zmíněných oblastí, kontaktuje rodiče a předává zodpovědnost jim, případně doporučí pracoviště, na které se mohou obrátit a kde se jim dostane potřebné péče. Ideální stav je, pokud je logopedický preventista „napojen“ na klinického, či školského logopeda v blízkosti svého pracoviště a spolupracuje s ním.</w:t>
      </w:r>
    </w:p>
    <w:p>
      <w:pPr>
        <w:pStyle w:val="Normal"/>
        <w:ind w:left="720" w:hanging="0"/>
        <w:rPr/>
      </w:pPr>
      <w:r>
        <w:rPr/>
        <w:t>Doporučení metody od B.D.Elkonina – Elkoninova metoda  - Trénink jazykových schopností metoda, která na seriózním vědeckém základě rozvíjí schopnosti u dětí předškolního věku především v oblasti foneticko – fonologické roviny řeči a tím pomáhá i předcházet rozvoji poruch učení  (SPU) ve školním věku. Velmi zjednodušeně řečeno je to metoda, která rozvíjí schopnosti dětí sluchově vnímat hlásky, slabiky a slova. Vede mimo jiné děti k sluchovému rozlišování jednotlivých hlásek, spojování a rozkladu slabik, určování délky slabiky a rozvíjí předčtenářské dovednosti. Sluchové vnímání má velký význam při reedukaci řečových vad. Ideální by bylo, rozšířít tuto metodu mezi pedagogy předškolních tříd MŠ, nebo přípravných (nultých) ročníků ZŠ, aby v rámci posledního roku před nástupem povinné školní docházky mohli jejím prostřednictvím u dětí rozvíjet kvalitně předčtenářské a jazykové schopnosti a tím preventivně působit proti vzniku SPU ve školním věku.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elkonin.cz/kurzy/pro-skoly/</w:t>
        </w:r>
      </w:hyperlink>
      <w:r>
        <w:rPr/>
        <w:t xml:space="preserve"> - zde bude možné v budoucnu najít seznam pracovišť, kde se touto metodou s dětmi pracuje a bude možné rodiče na tato pracoviště odesíla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ogopedické pomůcky</w:t>
      </w:r>
    </w:p>
    <w:p>
      <w:pPr>
        <w:pStyle w:val="Normal"/>
        <w:numPr>
          <w:ilvl w:val="0"/>
          <w:numId w:val="3"/>
        </w:numPr>
        <w:rPr/>
      </w:pPr>
      <w:r>
        <w:rPr/>
        <w:t>Klinická logopedka Mgr. Michaela Voldřichová</w:t>
      </w:r>
    </w:p>
    <w:p>
      <w:pPr>
        <w:pStyle w:val="Normal"/>
        <w:ind w:left="720" w:hanging="0"/>
        <w:rPr/>
      </w:pPr>
      <w:r>
        <w:rPr/>
        <w:t>Paní Voldřichová zúčastněným představila zajímavé logopedické pomůcky – např. na cvičení postřehu, soustředění, procvičení správné stavby věty, tvoření sloves apod. Všechny představené pomůcky je možné u paní Voldřichové objednat.</w:t>
      </w:r>
    </w:p>
    <w:p>
      <w:pPr>
        <w:pStyle w:val="Normal"/>
        <w:ind w:left="720" w:hanging="0"/>
        <w:rPr/>
      </w:pPr>
      <w:r>
        <w:rPr/>
        <w:t xml:space="preserve">Kontakt: </w:t>
      </w:r>
      <w:hyperlink r:id="rId3">
        <w:r>
          <w:rPr>
            <w:rStyle w:val="InternetLink"/>
          </w:rPr>
          <w:t>http://www.soukroma-logopedie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1100</wp:posOffset>
          </wp:positionH>
          <wp:positionV relativeFrom="paragraph">
            <wp:posOffset>19050</wp:posOffset>
          </wp:positionV>
          <wp:extent cx="3393440" cy="7575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39344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60.65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s-dolnobrezansko.cz, oficiální e-mail: MAP@mas-dolnobrezansko.cz</w:t>
    </w:r>
    <w:r>
      <w:rPr/>
      <mc:AlternateContent>
        <mc:Choice Requires="wps">
          <w:drawing>
            <wp:inline distT="0" distB="0" distL="0" distR="0">
              <wp:extent cx="5850890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60.65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onin.cz/kurzy/pro-skoly/" TargetMode="External"/><Relationship Id="rId3" Type="http://schemas.openxmlformats.org/officeDocument/2006/relationships/hyperlink" Target="http://www.soukroma-logopedi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7:00Z</dcterms:created>
  <dc:creator>Hana Barboříková</dc:creator>
  <dc:description/>
  <cp:keywords/>
  <dc:language>en-US</dc:language>
  <cp:lastModifiedBy>renata hlavesová</cp:lastModifiedBy>
  <cp:lastPrinted>2016-04-29T08:59:00Z</cp:lastPrinted>
  <dcterms:modified xsi:type="dcterms:W3CDTF">2017-01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