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Čtenářské kontinuum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dy: 8. 11.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Kde: Základní škola Zvole, J. Štulíka 39, Zvo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kolik: 15:00 – 18:00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ktorka: PhDr. Hana Košťálová</w:t>
      </w:r>
      <w:r>
        <w:rPr>
          <w:sz w:val="28"/>
          <w:szCs w:val="28"/>
        </w:rPr>
        <w:t xml:space="preserve"> – pedagožka a odborník na předškolní výchovu, převážně na    diagnostiku dítěte předškolního věk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ádi bychom vás jako realizátoři projektu místního akčního plánu vzdělávání (MAP) v ORP Černošice pozvali na seminář, s názvem Čtenářské kontinu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jekt MAP:</w:t>
      </w:r>
    </w:p>
    <w:p>
      <w:pPr>
        <w:pStyle w:val="Normal"/>
        <w:jc w:val="both"/>
        <w:rPr/>
      </w:pPr>
      <w:r>
        <w:rPr/>
        <w:t>Ing. Hana Barboříková – projektová manažerka MAP</w:t>
      </w:r>
    </w:p>
    <w:p>
      <w:pPr>
        <w:pStyle w:val="Normal"/>
        <w:jc w:val="both"/>
        <w:rPr/>
      </w:pPr>
      <w:r>
        <w:rPr/>
        <w:t>Mgr. Renata Hlavešová – koordinátorka projektu MAP na území Dolnobřežanska a Jílov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omezeného počtu míst prosíme o registraci účasti na adrese map@dolnobrezansko.cz</w:t>
      </w:r>
    </w:p>
    <w:p>
      <w:pPr>
        <w:pStyle w:val="Normal"/>
        <w:jc w:val="both"/>
        <w:rPr/>
      </w:pPr>
      <w:r>
        <w:rPr/>
        <w:t>Seminář se uskutečňuje v rámci realizace místního akčního plánu vzdělávání v ORP Černošice</w:t>
      </w:r>
    </w:p>
    <w:p>
      <w:pPr>
        <w:pStyle w:val="Normal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6175</wp:posOffset>
            </wp:positionH>
            <wp:positionV relativeFrom="paragraph">
              <wp:posOffset>1388110</wp:posOffset>
            </wp:positionV>
            <wp:extent cx="612140" cy="612140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map-orpcernosice.cz/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6:00Z</dcterms:created>
  <dc:creator>Hana Barboříková</dc:creator>
  <dc:description/>
  <cp:keywords/>
  <dc:language>en-US</dc:language>
  <cp:lastModifiedBy>Renata  Hlavešová</cp:lastModifiedBy>
  <cp:lastPrinted>2017-10-28T22:30:00Z</cp:lastPrinted>
  <dcterms:modified xsi:type="dcterms:W3CDTF">2017-11-02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